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ppendix 5 to Internal Regulation 6/10/2024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of the Rector of Akademia Ekonomiczno – Humanistyczna w Warszawi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[University of Economics and Human Sciences in Warsaw]</w:t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of 23 October 2024</w:t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Standard"/>
        <w:ind w:left="68" w:right="57" w:hanging="11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  <w:sz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lang w:val="en-GB"/>
        </w:rPr>
        <w:t>CONFIRMATION OF A REPORTED OR IDENTIFIED THREAT TO THE HEALTH AND/OR LIFE OF PERSONS PRESENT ON THE PREMISES OF THE UNIVERSITY OF ECONOMICS AND HUMAN SCIENCES IN WARSAW</w:t>
      </w:r>
    </w:p>
    <w:p>
      <w:pPr>
        <w:pStyle w:val="Standard"/>
        <w:ind w:left="68" w:right="57" w:hanging="11"/>
        <w:jc w:val="center"/>
        <w:rPr>
          <w:rFonts w:ascii="Times New Roman" w:hAnsi="Times New Roman" w:cs="Times New Roman"/>
          <w:b/>
          <w:b/>
          <w:bCs/>
          <w:sz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lang w:val="en-GB"/>
        </w:rPr>
      </w:r>
    </w:p>
    <w:p>
      <w:pPr>
        <w:pStyle w:val="Standard"/>
        <w:spacing w:lineRule="auto" w:line="360"/>
        <w:ind w:left="65" w:right="35" w:firstLine="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. What is/was the nature of the threat?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right="71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Specify the threat. Examples: fire, electric shock, chemicals, construction accident (collapse), suspicious letter or parcel, terrorist attack).</w:t>
      </w:r>
    </w:p>
    <w:p>
      <w:pPr>
        <w:pStyle w:val="Standard"/>
        <w:spacing w:lineRule="auto" w:line="360"/>
        <w:ind w:left="2564" w:right="71" w:hanging="2219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tandard"/>
        <w:spacing w:lineRule="auto" w:line="360"/>
        <w:ind w:right="7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I. Where did the threat occur or where may the threat occur? </w:t>
      </w:r>
    </w:p>
    <w:p>
      <w:pPr>
        <w:pStyle w:val="Standard"/>
        <w:spacing w:lineRule="auto" w:line="360"/>
        <w:ind w:left="43" w:right="35" w:firstLine="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right="72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Specify the location: address, room number)</w:t>
      </w:r>
    </w:p>
    <w:p>
      <w:pPr>
        <w:pStyle w:val="Standard"/>
        <w:spacing w:lineRule="auto" w:line="360"/>
        <w:ind w:right="72" w:hanging="0"/>
        <w:jc w:val="center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tandard"/>
        <w:spacing w:lineRule="auto" w:line="360"/>
        <w:ind w:left="29" w:right="35" w:firstLine="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II. What are the details of the person submitting this form (reporting the threat)?</w:t>
      </w:r>
    </w:p>
    <w:p>
      <w:pPr>
        <w:pStyle w:val="Standard"/>
        <w:spacing w:lineRule="auto" w:line="360"/>
        <w:ind w:left="29" w:right="35" w:firstLine="4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101" w:right="71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Specify the person's surname, phone number and workplace. For students, specify the year of study and the programme.)</w:t>
      </w:r>
    </w:p>
    <w:p>
      <w:pPr>
        <w:pStyle w:val="Standard"/>
        <w:spacing w:lineRule="auto" w:line="360"/>
        <w:ind w:left="101" w:right="71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tandard"/>
        <w:spacing w:lineRule="auto" w:line="360"/>
        <w:ind w:left="101" w:right="71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V. When and what time was the accident / threat discovered or identified?</w:t>
      </w:r>
    </w:p>
    <w:p>
      <w:pPr>
        <w:pStyle w:val="Standard"/>
        <w:spacing w:lineRule="auto" w:line="360"/>
        <w:ind w:left="79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Standard"/>
        <w:spacing w:lineRule="auto" w:line="360"/>
        <w:ind w:left="5583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tandard"/>
        <w:spacing w:lineRule="auto" w:line="360"/>
        <w:ind w:left="5583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……………………………………………</w:t>
      </w:r>
      <w:r>
        <w:rPr>
          <w:rFonts w:cs="Times New Roman" w:ascii="Times New Roman" w:hAnsi="Times New Roman"/>
          <w:sz w:val="20"/>
          <w:lang w:val="en-GB"/>
        </w:rPr>
        <w:t>.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reporting person's signature)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6:00Z</dcterms:created>
  <dc:creator>Wioletta Pańczakiewicz</dc:creator>
  <dc:description/>
  <cp:keywords/>
  <dc:language>en-US</dc:language>
  <cp:lastModifiedBy>Agnieszka Drang</cp:lastModifiedBy>
  <cp:lastPrinted>2020-09-07T10:02:00Z</cp:lastPrinted>
  <dcterms:modified xsi:type="dcterms:W3CDTF">2025-02-20T10:06:00Z</dcterms:modified>
  <cp:revision>2</cp:revision>
  <dc:subject/>
  <dc:title/>
</cp:coreProperties>
</file>