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  <w:t>Program praktyk dla kierunku Stosunki Międzynarodowe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1. Cele praktyk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Celem praktyk na kierunku Stosunki Międzynarodowe jest rozwój umiejętności praktycznych, które umożliwiają studentom efektywne wykorzystanie wiedzy zdobytej </w:t>
        <w:br/>
        <w:t>w trakcie studiów w rzeczywistym środowisku pracy. Studenci mają okazję przetestować teoretyczne koncepcje, takie jak teorie stosunków międzynarodowych, w kontekście rzeczywistych sytuacji i wydarzeń na świecie. Uczestnictwo w analizach przypadków dotyczących bieżących konfliktów zbrojnych czy sytuacji politycznych pozwala na zastosowanie zdobytej wiedzy w praktyce, a przygotowywanie raportów i rekomendacji dla instytucji zajmujących się polityką międzynarodową przyczynia się do lepszego zrozumienia kontekstu międzynarodowego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W trakcie praktyk studenci rozwijają umiejętności analityczne, które są kluczowe w dziedzinie stosunków międzynarodowych. Analizowanie danych z różnych źródeł, takich jak raporty rządowe czy publikacje naukowe, zwiększa ich zdolność do oceny wiarygodności informacji. Opracowywanie analiz SWOT dla projektów międzynarodowych pozwala na identyfikację mocnych i słabych stron oraz szans i zagrożeń, co jest niezwykle cenne </w:t>
        <w:br/>
        <w:t>w kontekście podejmowania decyzji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Ważnym aspektem praktyk jest także rozwój umiejętności komunikacyjnych. Studenci uczą się skutecznej komunikacji, zarówno pisemnej, jak i ustnej, co jest istotne </w:t>
        <w:br/>
        <w:t>w pracy międzynarodowej. Przygotowywanie prezentacji dla różnych interesariuszy oraz uczestnictwo w negocjacjach i mediacjach rozwija zdolności interpersonalne i umiejętność wypracowywania kompromisów, co jest nieocenione w pracy z różnorodnymi grupam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arządzanie projektami stanowi kolejny istotny element praktyk. Studenci zdobywają doświadczenie w zakresie planowania i realizacji projektów, co obejmuje tworzenie budżetów, harmonogramów oraz oceny ryzyka. Praca w zespołach projektowych umożliwia rozwijanie umiejętności współpracy oraz zarządzania czasem, co jest kluczowe </w:t>
        <w:br/>
        <w:t>w międzynarodowym środowisku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Praktyki dają również możliwość zapoznania się z funkcjonowaniem kluczowych instytucji międzynarodowych oraz procedur, co pozwala studentom zrozumieć ich rolę </w:t>
        <w:br/>
        <w:t>w kształtowaniu polityki międzynarodowej. Uczestnictwo w wydarzeniach międzynarodowych, takich jak konferencje i seminaria, pozwala na poznanie protokołu dyplomatycznego oraz zasad organizacji takich wydarzeń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Dzięki pracy w międzynarodowym środowisku studenci rozwijają umiejętności międzykulturowe, co jest niezbędne w dzisiejszym zglobalizowanym świecie. Współpraca </w:t>
        <w:br/>
        <w:t xml:space="preserve">z osobami z różnych kultur zwiększa wrażliwość na różnorodność oraz umiejętność dostosowywania komunikacji. Praktyki stają się również doskonałą okazją do nawiązywania relacji zawodowych. Uczestnictwo w wydarzeniach branżowych i nawiązywanie kontaktów </w:t>
        <w:br/>
        <w:t>z profesjonalistami z różnych dziedzin przynosi korzyści w przyszłej karierze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>Praktyki na kierunku Stosunki Międzynarodowe stanowią kluczowy element kształcenia, który przygotowuje studentów do podjęcia pracy w dynamicznym i złożonym świecie międzynarodowym, wyposażając ich w niezbędne umiejętności i wiedzę.</w:t>
      </w:r>
    </w:p>
    <w:p>
      <w:pPr>
        <w:pStyle w:val="NormalnyWeb"/>
        <w:spacing w:lineRule="auto" w:line="360" w:before="0" w:after="0"/>
        <w:ind w:firstLine="720"/>
        <w:jc w:val="both"/>
        <w:rPr>
          <w:u w:val="single"/>
        </w:rPr>
      </w:pPr>
      <w:r>
        <w:rPr>
          <w:u w:val="single"/>
        </w:rPr>
        <w:t>Szczególnie ważne jest, aby studen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Rozwinęli kompetencje w zakresie zarządzania międzynarodowym bezpieczeństwem</w:t>
      </w:r>
      <w:r>
        <w:rPr>
          <w:rFonts w:eastAsia="Times New Roman" w:cs="Times New Roman" w:ascii="Times New Roman" w:hAnsi="Times New Roman"/>
          <w:lang w:val="pl-PL" w:eastAsia="pl-PL"/>
        </w:rPr>
        <w:t>, w tym uczestniczenia w działaniach instytucji związanych z bezpieczeństwem, takich jak NATO, UE czy OBWE, oraz zrozumienia wyzwań związanych z konfliktami międzynarodow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Zrozumieli specyfikę funkcjonowania organizacji międzynarodowych, placówek dyplomatycznych, oraz firm międzynarod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Nabyli praktyczne umiejętności w zakresie negocjacji, mediacji oraz zarządzania międzynarodowymi konflikt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Rozwinęli kompetencje komunikacyjne w pracy z różnorodnymi zespołami międzynarodowymi oraz w kontekście międzykultur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Zdobyli doświadczenie w prowadzeniu analiz politycznych i gospodarczych na szczeblu międzynarod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Nauczyli się zarządzać projektami międzynarodowymi</w:t>
      </w:r>
      <w:r>
        <w:rPr>
          <w:rFonts w:eastAsia="Times New Roman" w:cs="Times New Roman" w:ascii="Times New Roman" w:hAnsi="Times New Roman"/>
          <w:lang w:val="pl-PL" w:eastAsia="pl-PL"/>
        </w:rPr>
        <w:t xml:space="preserve">, w tym koordynacją działań, zarządzaniem ryzykiem oraz monitorowaniem postępów projektów związanych </w:t>
        <w:br/>
        <w:t>z polityką międzynarod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raktycznie stosowali przepisy prawa międzynarodow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i poznali sposoby rozwiązywania sporów międzynarodowych, zarówno na drodze sądowej, </w:t>
        <w:br/>
        <w:t>jak i w ramach medi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Rozwinęli zdolności w zakresie protokołu dyplomaty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oraz zasad obowiązujących w międzynarodowych stosunkach oficjalnych, w tym organizacji wizyt, ceremonii dyplomatycznych i negocjacji na najwyższym szczebl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Zyskali umiejętność pracy z międzynarodowymi organizacjami pozarządowymi (NGO)</w:t>
      </w:r>
      <w:r>
        <w:rPr>
          <w:rFonts w:eastAsia="Times New Roman" w:cs="Times New Roman" w:ascii="Times New Roman" w:hAnsi="Times New Roman"/>
          <w:lang w:val="pl-PL" w:eastAsia="pl-PL"/>
        </w:rPr>
        <w:t xml:space="preserve"> i rządowymi, poznając strategie zarządzania międzynarodowymi projektami humanitarnymi oraz wspierania współpracy rozwoj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Zdobyli doświadczenie w analizie globalnych wyzwań</w:t>
      </w:r>
      <w:r>
        <w:rPr>
          <w:rFonts w:eastAsia="Times New Roman" w:cs="Times New Roman" w:ascii="Times New Roman" w:hAnsi="Times New Roman"/>
          <w:lang w:val="pl-PL" w:eastAsia="pl-PL"/>
        </w:rPr>
        <w:t>, takich jak zmiany klimatyczne, migracje, terroryzm czy bezpieczeństwo energetyczne, i nauczyli się identyfikować ich wpływ na politykę międzynarod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Poznali zasady budowania i utrzymywania relacji biznesowych na arenie międzynarodowej</w:t>
      </w:r>
      <w:r>
        <w:rPr>
          <w:rFonts w:eastAsia="Times New Roman" w:cs="Times New Roman" w:ascii="Times New Roman" w:hAnsi="Times New Roman"/>
          <w:lang w:val="pl-PL" w:eastAsia="pl-PL"/>
        </w:rPr>
        <w:t>, w tym strategii wprowadzania firm na nowe rynki oraz współpracy transgranicznej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pl-PL"/>
        </w:rPr>
        <w:t>2. Zakładane efekty uczenia się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iedza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Zrozumienie roli stosunków międzynarod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Studenci zrozumieją w praktyce złożoność relacji międzynarodowych oraz funkcjonowanie systemów politycznych i instytucji międzynarodowych. </w:t>
      </w:r>
      <w:r>
        <w:rPr>
          <w:rFonts w:cs="Times New Roman" w:ascii="Times New Roman" w:hAnsi="Times New Roman"/>
          <w:i/>
          <w:lang w:val="pl-PL"/>
        </w:rPr>
        <w:t>(SM_WG04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Prawo międzynarodow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Znają i rozumieją prawo międzynarodowe publiczne, jego praktyczne zastosowania oraz współzależności między prawem krajowym a międzynarodowym. </w:t>
      </w:r>
      <w:r>
        <w:rPr>
          <w:rFonts w:cs="Times New Roman" w:ascii="Times New Roman" w:hAnsi="Times New Roman"/>
          <w:i/>
          <w:lang w:val="pl-PL"/>
        </w:rPr>
        <w:t>(SM_WG03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Analiza stosunków międzynarod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Studenci są w stanie przeprowadzać analizy polityczne dotyczące relacji między państwami, organizacjami międzynarodowymi oraz innymi uczestnikami sceny międzynarodowej. </w:t>
      </w:r>
      <w:r>
        <w:rPr>
          <w:rFonts w:cs="Times New Roman" w:ascii="Times New Roman" w:hAnsi="Times New Roman"/>
          <w:i/>
          <w:lang w:val="pl-PL"/>
        </w:rPr>
        <w:t>(SM_WG07)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miejętności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Analiza zjawisk międzynarod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Studenci potrafią identyfikować i interpretować złożone procesy międzynarodowe, takie jak integracja europejska, rozwój współpracy między państwami i organizacjami międzynarodowymi. </w:t>
      </w:r>
      <w:r>
        <w:rPr>
          <w:rFonts w:cs="Times New Roman" w:ascii="Times New Roman" w:hAnsi="Times New Roman"/>
          <w:i/>
          <w:lang w:val="pl-PL"/>
        </w:rPr>
        <w:t>(SM_UW02)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Zarządzanie projektami międzynarodowym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Potrafią zarządzać projektami o charakterze międzynarodowym, w tym analizować ryzyka oraz opracowywać strategie negocjacyjne. </w:t>
      </w:r>
      <w:r>
        <w:rPr>
          <w:rFonts w:cs="Times New Roman" w:ascii="Times New Roman" w:hAnsi="Times New Roman"/>
          <w:i/>
          <w:lang w:val="pl-PL"/>
        </w:rPr>
        <w:t>(SM_UW06)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Negocjacje i mediacj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Zdobywają praktyczne umiejętności negocjacyjne oraz mediacyjne, które są kluczowe w pracy międzynarodowej, szczególnie w kontekście konfliktów międzynarodowych. </w:t>
      </w:r>
      <w:r>
        <w:rPr>
          <w:rFonts w:cs="Times New Roman" w:ascii="Times New Roman" w:hAnsi="Times New Roman"/>
          <w:i/>
          <w:lang w:val="pl-PL"/>
        </w:rPr>
        <w:t>(SM_UW04)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mpetencje społeczne: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Praca w środowisku międzynarodowy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Potrafią efektywnie współpracować z przedstawicielami różnych kultur i organizacji, przestrzegając zasad etyki zawodowej oraz norm międzynarodowych. </w:t>
      </w:r>
      <w:r>
        <w:rPr>
          <w:rFonts w:cs="Times New Roman" w:ascii="Times New Roman" w:hAnsi="Times New Roman"/>
          <w:i/>
          <w:lang w:val="pl-PL"/>
        </w:rPr>
        <w:t>(SM_KK02)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pl-PL"/>
        </w:rPr>
        <w:t>Odpowiedzialność za działania społeczn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pl-PL"/>
        </w:rPr>
        <w:t xml:space="preserve">Są gotowi inicjować i realizować projekty na rzecz międzynarodowej współpracy oraz przestrzegać zasad odpowiedzialności społecznej. </w:t>
      </w:r>
      <w:r>
        <w:rPr>
          <w:rFonts w:cs="Times New Roman" w:ascii="Times New Roman" w:hAnsi="Times New Roman"/>
          <w:i/>
          <w:lang w:val="pl-PL"/>
        </w:rPr>
        <w:t>(SM_KO01)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3. Treści programowe</w:t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trakcie praktyk, studenci realizują zadania związane z ich przyszłą rolą zawodową, zgodne z programem kształcenia na kierunku Stosunki Międzynarodowe: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y polityczne i ekonomiczne</w:t>
      </w:r>
    </w:p>
    <w:p>
      <w:pPr>
        <w:pStyle w:val="NormalnyWeb"/>
        <w:spacing w:lineRule="auto" w:line="360"/>
        <w:ind w:firstLine="360"/>
        <w:jc w:val="both"/>
        <w:rPr/>
      </w:pPr>
      <w:r>
        <w:rPr/>
        <w:t xml:space="preserve">Studenci przygotowują raporty dotyczące współpracy międzynarodowej oraz analiz sytuacji politycznej w wybranych regionach świata. </w:t>
      </w:r>
    </w:p>
    <w:p>
      <w:pPr>
        <w:pStyle w:val="NormalnyWeb"/>
        <w:spacing w:lineRule="auto" w:line="360"/>
        <w:ind w:firstLine="360"/>
        <w:jc w:val="both"/>
        <w:rPr/>
      </w:pPr>
      <w:r>
        <w:rPr/>
        <w:t>Do zadań należy: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Analiza danych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Zbieranie i interpretacja danych dotyczących gospodarki, polityki i bezpieczeństwa </w:t>
        <w:br/>
        <w:t>w różnych krajach. Uczestnicy praktyk uczą się korzystać z narzędzi analitycznych, takich jak SWOT czy PESTEL, aby zrozumieć kontekst polityczny i ekonomiczny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Prognozowanie rozwoju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pracowywanie prognoz dotyczących zmian w stosunkach międzynarodowych, </w:t>
        <w:br/>
        <w:t>np. w kontekście kryzysów politycznych, ekonomicznych czy ekologicznych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Zrozumienie instytucji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>Analiza funkcjonowania organizacji międzynarodowych, takich jak NATO czy ONZ, oraz ich wpływu na bezpieczeństwo międzynarodowe i politykę regionalną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e projektami międzynarodowymi</w:t>
      </w:r>
    </w:p>
    <w:p>
      <w:pPr>
        <w:pStyle w:val="NormalnyWeb"/>
        <w:spacing w:lineRule="auto" w:line="360"/>
        <w:jc w:val="both"/>
        <w:rPr/>
      </w:pPr>
      <w:r>
        <w:rPr/>
        <w:t>Studenci biorą udział w projektach związanych z zarządzaniem konfliktami międzynarodowymi oraz współpracą gospodarczą: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Zarządzanie konfliktami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raca nad projektami, które dotyczą strategii rozwiązywania konfliktów, zarówno </w:t>
        <w:br/>
        <w:t>w teorii, jak i praktyce. Uczestnicy uczą się technik mediacyjnych i negocjacyjnych, a także analizy przypadków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Planowanie i realizacja projektów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pracowywanie planów działania dla międzynarodowych projektów, w tym definiowanie celów, budżetów, a także ocena ryzyka. Studenci zdobywają praktyczne umiejętności </w:t>
        <w:br/>
        <w:t>w zakresie zarządzania projektami, co obejmuje również narzędzia, takie jak Gantt chart czy metoda Agile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Współpraca międzykulturowa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Uczestnicy praktyk rozwijają umiejętności komunikacji i współpracy </w:t>
        <w:br/>
        <w:t>w międzynarodowych zespołach, co jest kluczowe w kontekście negocjacji i mediacji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cja wydarzeń międzynarodowych</w:t>
      </w:r>
    </w:p>
    <w:p>
      <w:pPr>
        <w:pStyle w:val="NormalnyWeb"/>
        <w:spacing w:lineRule="auto" w:line="360"/>
        <w:ind w:firstLine="360"/>
        <w:jc w:val="both"/>
        <w:rPr/>
      </w:pPr>
      <w:r>
        <w:rPr/>
        <w:t>Studenci aktywnie uczestniczą w organizacji międzynarodowych konferencji, seminariów i warsztatów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Planowanie wydarzeń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pracowywanie koncepcji wydarzeń, ustalanie harmonogramu oraz budżetu. Uczestnicy zdobywają praktyczne umiejętności w zakresie logistyki i koordynacji, a także komunikacji </w:t>
        <w:br/>
        <w:t>z różnymi interesariusz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Networking (Nawiązywanie kontaktów)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Nawiązywanie kontaktów z przedstawicielami instytucji, organizacji pozarządowych </w:t>
        <w:br/>
        <w:t>i biznesu. Studenci uczą się, jak efektywnie budować sieć kontaktów w kontekście międzynarodowym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Współpraca z instytucjami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pl-PL"/>
        </w:rPr>
        <w:t>Praca z ambasadami i organizacjami międzynarodowymi w celu zapewnienia odpowiedniej reprezentacji oraz wsparcia merytorycznego dla wydarzeń. Uczestnicy zdobywają wiedzę na temat protokołu dyplomatycznego oraz zasad organizacji spotkań na szczeblu międzynarodowym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4. Wymiar praktyk</w:t>
      </w:r>
    </w:p>
    <w:p>
      <w:pPr>
        <w:pStyle w:val="NormalnyWeb"/>
        <w:spacing w:lineRule="auto" w:line="360"/>
        <w:ind w:firstLine="720"/>
        <w:jc w:val="both"/>
        <w:rPr/>
      </w:pPr>
      <w:r>
        <w:rPr/>
        <w:t xml:space="preserve">Wymiar praktyk dla studentów Stosunków Międzynarodowych wynosi 720 godzin, co odpowiada 6 miesiącom praktyk. Studenci mogą realizować praktyki w ambasadach, organizacjach międzynarodowych (np. ONZ, UE, NATO), firmach doradczych, </w:t>
      </w:r>
      <w:r>
        <w:rPr>
          <w:i/>
        </w:rPr>
        <w:t>think tankach</w:t>
      </w:r>
      <w:r>
        <w:rPr/>
        <w:t xml:space="preserve"> zajmujących się analizą stosunków międzynarodowych, a także w organizacjach pozarządowych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5. Umiejscowienie praktyk w planie studiów</w:t>
      </w:r>
    </w:p>
    <w:p>
      <w:pPr>
        <w:pStyle w:val="NormalnyWeb"/>
        <w:spacing w:lineRule="auto" w:line="360"/>
        <w:ind w:firstLine="720"/>
        <w:jc w:val="both"/>
        <w:rPr/>
      </w:pPr>
      <w:r>
        <w:rPr/>
        <w:t xml:space="preserve">Praktyki mogą być realizowane od trzeciego semestru studiów, a ich rozliczenie powinno nastąpić pod koniec szóstego semestru. Są one zintegrowane z przedmiotami kierunkowymi takimi jak: 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i/>
        </w:rPr>
        <w:t>Prawo międzynarodowe publiczne</w:t>
      </w:r>
      <w:r>
        <w:rPr>
          <w:b/>
          <w:i/>
        </w:rPr>
        <w:t xml:space="preserve">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i/>
        </w:rPr>
        <w:t>Teoria stosunków międzynarodowych</w:t>
      </w:r>
      <w:r>
        <w:rPr>
          <w:b/>
          <w:i/>
        </w:rPr>
        <w:t xml:space="preserve">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i/>
        </w:rPr>
        <w:t>Bezpieczeństwo międzynarodowe</w:t>
      </w:r>
      <w:r>
        <w:rPr>
          <w:b/>
          <w:i/>
        </w:rPr>
        <w:t>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6. Metody weryfikacji i oceny efektów uczenia się</w:t>
      </w:r>
    </w:p>
    <w:p>
      <w:pPr>
        <w:pStyle w:val="NormalnyWeb"/>
        <w:spacing w:lineRule="auto" w:line="360"/>
        <w:jc w:val="both"/>
        <w:rPr/>
      </w:pPr>
      <w:r>
        <w:rPr/>
        <w:t>Ocenę efektów praktyk dokonuje się na podstaw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pl-PL"/>
        </w:rPr>
        <w:t>Dziennika praktyk</w:t>
      </w:r>
      <w:r>
        <w:rPr>
          <w:rFonts w:cs="Times New Roman" w:ascii="Times New Roman" w:hAnsi="Times New Roman"/>
          <w:lang w:val="pl-PL"/>
        </w:rPr>
        <w:t>, w którym student wpisuje codziennie realizowane zadania, przyporządkowując je odpowiednim efektom uczenia się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pl-PL"/>
        </w:rPr>
        <w:t>Opinii opiekuna praktyk</w:t>
      </w:r>
      <w:r>
        <w:rPr>
          <w:rFonts w:cs="Times New Roman" w:ascii="Times New Roman" w:hAnsi="Times New Roman"/>
          <w:lang w:val="pl-PL"/>
        </w:rPr>
        <w:t xml:space="preserve"> w instytucji, który potwierdza osiągnięcie zakładanych efektów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rFonts w:cs="Times New Roman" w:ascii="Times New Roman" w:hAnsi="Times New Roman"/>
          <w:lang w:val="pl-PL"/>
        </w:rPr>
        <w:t>Rozmowy ewaluacyjnej</w:t>
      </w:r>
      <w:r>
        <w:rPr>
          <w:rFonts w:cs="Times New Roman" w:ascii="Times New Roman" w:hAnsi="Times New Roman"/>
          <w:lang w:val="pl-PL"/>
        </w:rPr>
        <w:t xml:space="preserve"> z uczelnianym opiekunem praktyk, podczas której omawiane są doświadczenia studenta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7. Dokumentacja przebiegu praktyk</w:t>
      </w:r>
    </w:p>
    <w:p>
      <w:pPr>
        <w:pStyle w:val="NormalnyWeb"/>
        <w:spacing w:lineRule="auto" w:line="360"/>
        <w:jc w:val="both"/>
        <w:rPr/>
      </w:pPr>
      <w:r>
        <w:rPr/>
        <w:t>Obowiązkowa dokumentacja obejmuj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ierowanie na praktyk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Porozumienie o realizacji praktyk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ennik praktyk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ół zaliczenia praktyki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8. Kryteria wyboru instytucji</w:t>
      </w:r>
    </w:p>
    <w:p>
      <w:pPr>
        <w:pStyle w:val="NormalnyWeb"/>
        <w:spacing w:lineRule="auto" w:line="360"/>
        <w:ind w:firstLine="720"/>
        <w:jc w:val="both"/>
        <w:rPr/>
      </w:pPr>
      <w:r>
        <w:rPr/>
        <w:t xml:space="preserve">Miejsca odbywania praktyk muszą spełniać wymagania związane z charakterem kierunku </w:t>
      </w:r>
      <w:r>
        <w:rPr>
          <w:rStyle w:val="StrongEmphasis"/>
        </w:rPr>
        <w:t>Stosunki Międzynarodowe</w:t>
      </w:r>
      <w:r>
        <w:rPr/>
        <w:t>, oferując możliwość pracy w środowisku międzynarodowym, przestrzegając jednocześnie przepisów BHP oraz zasad etyki zawodowej. Praktyki powinny być realizowane w instytucjach, które zapewniają studentom dostęp do zadań i procesów odzwierciedlających realne wyzwania w zakresie stosunków międzynarodowych, dyplomacji, polityki zagranicznej i współpracy międzynarodowej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  <w:lang w:val="pl-PL"/>
        </w:rPr>
        <w:t>Kryteria, które muszą spełniać instytucje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Dostęp do zadań międzynarodowych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Instytucja musi oferować zadania związane z problematyką międzynarodową, </w:t>
        <w:br/>
        <w:t>np. uczestnictwo w projektach międzynarodowych, współpraca z innymi krajami czy organizacjami międzynarodowym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Zachowanie etyki zawodowej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Instytucja musi przestrzegać wysokich standardów etycznych, w szczególności </w:t>
        <w:br/>
        <w:t>w kwestiach związanych z ochroną danych, prawem międzynarodowym i współpracą międzykulturow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Bezpieczeństwo i higiena pracy (BHP)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a odbywania praktyk muszą spełniać wymogi BHP, oferując bezpieczne środowisko pracy, zgodnie z polskimi przepisami prawa oraz międzynarodowymi normami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rmmark">
    <w:name w:val="term_mar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verflowhidden">
    <w:name w:val="overflow-hidden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4:00Z</dcterms:created>
  <dc:creator>Peter Lawson</dc:creator>
  <dc:description/>
  <cp:keywords/>
  <dc:language>en-US</dc:language>
  <cp:lastModifiedBy>Anna Wierzchowska AEH</cp:lastModifiedBy>
  <dcterms:modified xsi:type="dcterms:W3CDTF">2024-11-05T11:34:00Z</dcterms:modified>
  <cp:revision>2</cp:revision>
  <dc:subject/>
  <dc:title/>
</cp:coreProperties>
</file>