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Zarządzenia nr 6/10/2024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ktora Akademii Ekonomiczno </w:t>
      </w:r>
      <w:r>
        <w:rPr>
          <w:rFonts w:cs="SimSun;宋体" w:ascii="SimSun;宋体" w:hAnsi="SimSun;宋体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umanistycznej w Warszawie</w:t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3 października 2024 roku</w:t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left="68" w:right="57" w:hanging="11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ORMULARZ ZGŁOSZENIA WYPADKU / ZAGROŻENIA DLA ZDROWIA LUB ŻYCIA OSÓB PRZEBYWAJĄCYCH NA TERENIE AKADEMII EKONOMICZNO – HUMANISTYCZNEJ W WARSZAWIE</w:t>
      </w:r>
    </w:p>
    <w:p>
      <w:pPr>
        <w:pStyle w:val="Standard"/>
        <w:ind w:left="68" w:right="57" w:hanging="11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andard"/>
        <w:spacing w:lineRule="auto" w:line="360"/>
        <w:ind w:left="65" w:right="35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Rodzaj wypadku/zagrożenia: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2564" w:right="71" w:hanging="22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leży określić; np. pożar, porażenie prądem elektrycznym, substancje chemiczne, katastrofa budowlana, podejrzana przesyłka, zamach terrorystyczny, itp.)</w:t>
      </w:r>
    </w:p>
    <w:p>
      <w:pPr>
        <w:pStyle w:val="Standard"/>
        <w:spacing w:lineRule="auto" w:line="360"/>
        <w:ind w:left="2564" w:right="71" w:hanging="22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Miejsce wypadku/ zagrożenia:</w:t>
      </w:r>
    </w:p>
    <w:p>
      <w:pPr>
        <w:pStyle w:val="Standard"/>
        <w:spacing w:lineRule="auto" w:line="360"/>
        <w:ind w:left="43" w:right="35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right="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okalizacja, adres, numer pokoju/ pomieszczenia)</w:t>
      </w:r>
    </w:p>
    <w:p>
      <w:pPr>
        <w:pStyle w:val="Standard"/>
        <w:spacing w:lineRule="auto" w:line="360"/>
        <w:ind w:right="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left="29" w:right="35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soba zgłaszająca wypadek/zagrożenie:</w:t>
      </w:r>
    </w:p>
    <w:p>
      <w:pPr>
        <w:pStyle w:val="Standard"/>
        <w:spacing w:lineRule="auto" w:line="360"/>
        <w:ind w:left="29" w:right="35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101" w:right="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, nazwisko zgłaszającego, numer telefonu, miejsce pracy, w przypadku studentów rok i kierunek studiów)</w:t>
      </w:r>
    </w:p>
    <w:p>
      <w:pPr>
        <w:pStyle w:val="Standard"/>
        <w:spacing w:lineRule="auto" w:line="360"/>
        <w:ind w:left="101" w:right="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left="101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Godzina i data stwierdzenia wypadku/zagrożenia: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left="55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left="55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left="55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Standard"/>
        <w:spacing w:lineRule="auto" w:line="360"/>
        <w:ind w:left="55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osoby przekazującej informację)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1:00Z</dcterms:created>
  <dc:creator>Wioletta Pańczakiewicz</dc:creator>
  <dc:description/>
  <cp:keywords/>
  <dc:language>en-US</dc:language>
  <cp:lastModifiedBy>Agnieszka Drang</cp:lastModifiedBy>
  <cp:lastPrinted>2020-09-07T10:02:00Z</cp:lastPrinted>
  <dcterms:modified xsi:type="dcterms:W3CDTF">2025-01-07T06:53:00Z</dcterms:modified>
  <cp:revision>11</cp:revision>
  <dc:subject/>
  <dc:title/>
</cp:coreProperties>
</file>